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947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1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2"/>
                <w:szCs w:val="22"/>
              </w:rPr>
              <w:t>Την Κοσμήτορα της Ιατρικής Σχολής του  Πανεπιστημίου Κρή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Υπηρετώ ως μέλος Δ.Ε.Π. στον Τομέα ………………………………. της Ιατρικής Σχολής του Πανεπιστημίου Κρήτης και δεν συντρέχουν ασυμβίβαστα στο πρόσωπό μου, δεν τελώ σε άδεια άνευ αποδοχών ή σε αναστολή καθηκόντων και δεν αποχωρώ από την υπηρεσία κατά τη διάρκεια της θητείας  του εκπροσώπου των μελών ΔΕ.Π. στη Συνέλευση της Ιατρικής Σχολής του Πανεπιστημίου Κρήτης για το ακαδημαϊκό έτος 2025-2026  σύμφωνα με το Ν. 4957/2022 (Α΄141) όπως ισχύει.</w:t>
            </w:r>
          </w:p>
          <w:p>
            <w:pPr>
              <w:pStyle w:val="Normal"/>
              <w:spacing w:lineRule="auto" w:line="276" w:before="60" w:after="0"/>
              <w:ind w:right="125" w:hanging="0"/>
              <w:jc w:val="both"/>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9:00Z</dcterms:created>
  <dc:creator>Kostas</dc:creator>
  <dc:description/>
  <cp:keywords/>
  <dc:language>en-US</dc:language>
  <cp:lastModifiedBy>Κωνσταντία Αγγελάκη</cp:lastModifiedBy>
  <cp:lastPrinted>2007-10-02T12:14:00Z</cp:lastPrinted>
  <dcterms:modified xsi:type="dcterms:W3CDTF">2025-04-30T05:33:00Z</dcterms:modified>
  <cp:revision>22</cp:revision>
  <dc:subject/>
  <dc:title> </dc:title>
</cp:coreProperties>
</file>